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hô lôc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 xml:space="preserve">DANH S¸CH C¤NG NHËN HäC VI£N CAO HäC CAMPUCHIA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KhãA 21 N¡M 2012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i/>
          <w:iCs/>
          <w:lang w:val="pt-BR"/>
        </w:rPr>
        <w:t>(KÌm theo QuyÕt ®Þnh sè            /Q§-HVQY ngµy      th¸ng  10   n¨m 2012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i/>
          <w:i/>
          <w:iCs/>
          <w:lang w:val="pt-BR" w:eastAsia="en-US"/>
        </w:rPr>
      </w:pPr>
      <w:r>
        <w:rPr>
          <w:i/>
          <w:i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3429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.7pt" to="329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1"/>
        <w:gridCol w:w="1812"/>
        <w:gridCol w:w="2059"/>
        <w:gridCol w:w="2060"/>
      </w:tblGrid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ä vµ t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µy s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¬i si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uyªn ngµnh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UNG THIDALE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20/10/19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Ta K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Ngo¹i báng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KUNG MA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2/3/19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Phn«m Pª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Ngo¹i tiªu hãa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LONG SOKHE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8/01/19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Phn«m Pª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pt-BR"/>
              </w:rPr>
            </w:pPr>
            <w:r>
              <w:rPr>
                <w:lang w:val="pt-BR"/>
              </w:rPr>
              <w:t>Ngo¹i tiªu hã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2:00Z</dcterms:created>
  <dc:creator>Mr Ngoc</dc:creator>
  <dc:description/>
  <cp:keywords/>
  <dc:language>en-US</dc:language>
  <cp:lastModifiedBy>Mr Ngoc</cp:lastModifiedBy>
  <dcterms:modified xsi:type="dcterms:W3CDTF">2013-01-31T07:14:00Z</dcterms:modified>
  <cp:revision>3</cp:revision>
  <dc:subject/>
  <dc:title>Phô lôc</dc:title>
</cp:coreProperties>
</file>